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genda – Elida Village Council – May 27, 2025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ll to order by Mayor Nichols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vocation by Council Member Mr. Campbel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ledge to Fla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oll call:   Ms. McCoy, Mr. Hall, Mr. Heltman, Mr. Sherrick,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Verdana" w:ascii="Verdana" w:hAnsi="Verdana"/>
          <w:sz w:val="22"/>
          <w:szCs w:val="22"/>
        </w:rPr>
        <w:t xml:space="preserve">Mr. Campbell, Mr. Jenkin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proval of Agend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proval of minutes of the May 13, 2025 meet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proval of Pay Ordinance #10-202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yor’s Report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ivilege of the floor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iscal Officer Report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licitor Report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llage Administrators Report – Project updat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ef of Police Repor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ommittee Report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Council President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Financ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Utilitie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Safet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Street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Building &amp; Equipmen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Parks, Permits &amp; Recreat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sentation of Ordinance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sentation of Resolution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Miscellaneou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journmen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440" w:right="720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7:21:00Z</dcterms:created>
  <dc:creator>UANUser</dc:creator>
  <dc:description/>
  <cp:keywords/>
  <dc:language>en-US</dc:language>
  <cp:lastModifiedBy>Sandy Langhals</cp:lastModifiedBy>
  <cp:lastPrinted>2020-09-04T13:38:00Z</cp:lastPrinted>
  <dcterms:modified xsi:type="dcterms:W3CDTF">2025-05-23T17:21:00Z</dcterms:modified>
  <cp:revision>2</cp:revision>
  <dc:subject/>
  <dc:title/>
</cp:coreProperties>
</file>