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genda – Elida Village Council – March 11, 202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ll to order by Mayor Nichols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ocation by Council Member Ms. McCo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ledge to Fla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ll call:   Ms. McCoy, Mr. Hall, Mr. Heltman, Mr. Sherrick,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 xml:space="preserve">Mr. Campbell, Mr. Jenki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Agen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minutes of the February 25, 2025 mee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Pay Ordinance #5-20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yor’s Repo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vilege of the floo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scal Officer Report – financial repor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licitor Repo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llage Administrators Report – Project upda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f of Police Report – monthly repo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mmittee Repor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ouncil Presiden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Finan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Utiliti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afet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tree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Building &amp; Equip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Parks, Permits &amp; Recre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tion of Ordinanc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tion of Resolutions – 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reading – Resolution 539-2025; annexa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iscellaneou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journ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12:00Z</dcterms:created>
  <dc:creator>UANUser</dc:creator>
  <dc:description/>
  <cp:keywords/>
  <dc:language>en-US</dc:language>
  <cp:lastModifiedBy>Sandy Langhals</cp:lastModifiedBy>
  <cp:lastPrinted>2020-09-04T13:38:00Z</cp:lastPrinted>
  <dcterms:modified xsi:type="dcterms:W3CDTF">2025-03-07T14:37:00Z</dcterms:modified>
  <cp:revision>3</cp:revision>
  <dc:subject/>
  <dc:title/>
</cp:coreProperties>
</file>