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enda – Elida Village Council – July 8, 20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l to order by Mayor Nichols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ocation by Council Member Mr. H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dge to Fl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ll call:   Ms. McCoy, Mr. Hall, Mr. Heltman, Mr. Sherrick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Mr. Campbell, Mr. Jenki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 of the June 24, 2025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Pay Ordinance – there is no pay ordin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or’s Report – fines and fe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vilege of the flo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scal Officer Report – financial reports will be presented next meet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icitor Repo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Administrators Report – Project upda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f of Police Report – monthly repo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mittee Repo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uncil Presid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Fin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Utiliti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afe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ee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uilding &amp; Equip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arks, Permits &amp; Recre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tion of Ordinances –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Reading; Ordinance 1241-2025 – Solar pane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tion of Resolutio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scellaneou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3:00Z</dcterms:created>
  <dc:creator>UANUser</dc:creator>
  <dc:description/>
  <cp:keywords/>
  <dc:language>en-US</dc:language>
  <cp:lastModifiedBy>Sandy Langhals</cp:lastModifiedBy>
  <cp:lastPrinted>2020-09-04T13:38:00Z</cp:lastPrinted>
  <dcterms:modified xsi:type="dcterms:W3CDTF">2025-06-11T19:33:00Z</dcterms:modified>
  <cp:revision>2</cp:revision>
  <dc:subject/>
  <dc:title/>
</cp:coreProperties>
</file>