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96"/>
          <w:szCs w:val="96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96"/>
          <w:szCs w:val="96"/>
        </w:rPr>
        <w:t>NOTICE OF MEETING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52"/>
          <w:szCs w:val="52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52"/>
          <w:szCs w:val="52"/>
        </w:rPr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96"/>
          <w:szCs w:val="96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96"/>
          <w:szCs w:val="96"/>
        </w:rPr>
        <w:t>VILLAGE OF ELIDA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96"/>
          <w:szCs w:val="96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96"/>
          <w:szCs w:val="96"/>
        </w:rPr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</w:rPr>
      </w:pPr>
      <w:r>
        <w:rPr>
          <w:rFonts w:cs="Albertus Extra Bold (W1);Lucida Sans Unicode" w:ascii="Albertus Extra Bold (W1);Lucida Sans Unicode" w:hAnsi="Albertus Extra Bold (W1);Lucida Sans Unicode"/>
          <w:b/>
        </w:rPr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72"/>
          <w:szCs w:val="72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72"/>
          <w:szCs w:val="72"/>
        </w:rPr>
        <w:t>Records Retention Committee Meeting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  <w:t>WHERE: VILLAGE TOWN HALL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  <w:t xml:space="preserve">WHEN: Tuesday, May 13, 2025 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  <w:t>7:15 p.m.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  <w:t>TOPICS TO BE DISCUSSED: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  <w:t>RC-3 Records Disposal</w:t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</w:r>
    </w:p>
    <w:p>
      <w:pPr>
        <w:pStyle w:val="Normal"/>
        <w:rPr>
          <w:rFonts w:ascii="Albertus Extra Bold (W1);Lucida Sans Unicode" w:hAnsi="Albertus Extra Bold (W1);Lucida Sans Unicode" w:cs="Albertus Extra Bold (W1);Lucida Sans Unicode"/>
          <w:b/>
          <w:b/>
          <w:sz w:val="40"/>
          <w:szCs w:val="40"/>
        </w:rPr>
      </w:pPr>
      <w:r>
        <w:rPr>
          <w:rFonts w:cs="Albertus Extra Bold (W1);Lucida Sans Unicode" w:ascii="Albertus Extra Bold (W1);Lucida Sans Unicode" w:hAnsi="Albertus Extra Bold (W1);Lucida Sans Unicode"/>
          <w:b/>
          <w:sz w:val="40"/>
          <w:szCs w:val="40"/>
        </w:rPr>
      </w:r>
    </w:p>
    <w:p>
      <w:pPr>
        <w:pStyle w:val="Normal"/>
        <w:jc w:val="center"/>
        <w:rPr>
          <w:rFonts w:ascii="Albertus Extra Bold (W1);Lucida Sans Unicode" w:hAnsi="Albertus Extra Bold (W1);Lucida Sans Unicode" w:cs="Albertus Extra Bold (W1);Lucida Sans Unicode"/>
          <w:b/>
          <w:b/>
          <w:sz w:val="20"/>
          <w:szCs w:val="20"/>
        </w:rPr>
      </w:pPr>
      <w:r>
        <w:rPr>
          <w:rFonts w:eastAsia="Albertus Extra Bold (W1);Lucida Sans Unicode" w:cs="Albertus Extra Bold (W1);Lucida Sans Unicode" w:ascii="Albertus Extra Bold (W1);Lucida Sans Unicode" w:hAnsi="Albertus Extra Bold (W1);Lucida Sans Unicode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lbertus Extra Bold (W1);Lucida Sans Unicode" w:ascii="Albertus Extra Bold (W1);Lucida Sans Unicode" w:hAnsi="Albertus Extra Bold (W1);Lucida Sans Unicode"/>
          <w:b/>
          <w:sz w:val="20"/>
          <w:szCs w:val="20"/>
        </w:rPr>
        <w:t>POSTED 5/8/2025</w:t>
      </w:r>
    </w:p>
    <w:p>
      <w:pPr>
        <w:pStyle w:val="Normal"/>
        <w:rPr/>
      </w:pPr>
      <w:r>
        <w:rPr>
          <w:rFonts w:eastAsia="Albertus Extra Bold (W1);Lucida Sans Unicode" w:cs="Albertus Extra Bold (W1);Lucida Sans Unicode" w:ascii="Albertus Extra Bold (W1);Lucida Sans Unicode" w:hAnsi="Albertus Extra Bold (W1);Lucida Sans Unicode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lbertus Extra Bold (W1);Lucida Sans Unicode" w:ascii="Albertus Extra Bold (W1);Lucida Sans Unicode" w:hAnsi="Albertus Extra Bold (W1);Lucida Sans Unicode"/>
          <w:b/>
          <w:sz w:val="20"/>
          <w:szCs w:val="20"/>
        </w:rPr>
        <w:t>MEDIA NOTIFICATION 5/8/2025</w:t>
      </w:r>
    </w:p>
    <w:sectPr>
      <w:type w:val="nextPage"/>
      <w:pgSz w:w="12240" w:h="15840"/>
      <w:pgMar w:left="1008" w:right="1008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(W1)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04:00Z</dcterms:created>
  <dc:creator>Uniform Accounting Network</dc:creator>
  <dc:description/>
  <cp:keywords/>
  <dc:language>en-US</dc:language>
  <cp:lastModifiedBy>Sandy Langhals</cp:lastModifiedBy>
  <cp:lastPrinted>2022-02-16T13:28:00Z</cp:lastPrinted>
  <dcterms:modified xsi:type="dcterms:W3CDTF">2025-05-08T15:04:00Z</dcterms:modified>
  <cp:revision>2</cp:revision>
  <dc:subject/>
  <dc:title>NOTICE</dc:title>
</cp:coreProperties>
</file>