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 – Elida Village Council – April 22,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o order by Mayor Nichols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cation by Council Member Mr. H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dge to Fl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ll call:   Ms. McCoy, Mr. Hall, Mr. Heltman, Mr. Sherrick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Mr. Campbell, Mr. Jenki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 of the April 8, 2025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Pay Ordinance #8-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yor’s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vilege of the flo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scal Officer Report – Request banking account chang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icito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Administrators Report – Project upda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f of Police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mittee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uncil Presid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tiliti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afe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e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uilding &amp; Equip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rks, Permits &amp; Recre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Ordinanc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Resolutio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scellaneo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4:00Z</dcterms:created>
  <dc:creator>UANUser</dc:creator>
  <dc:description/>
  <cp:keywords/>
  <dc:language>en-US</dc:language>
  <cp:lastModifiedBy>Sandy Langhals</cp:lastModifiedBy>
  <cp:lastPrinted>2020-09-04T13:38:00Z</cp:lastPrinted>
  <dcterms:modified xsi:type="dcterms:W3CDTF">2025-04-17T18:54:00Z</dcterms:modified>
  <cp:revision>2</cp:revision>
  <dc:subject/>
  <dc:title/>
</cp:coreProperties>
</file>